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1172" w:type="dxa"/>
        <w:tblLayout w:type="fixed"/>
        <w:tblCellMar>
          <w:top w:w="0" w:type="dxa"/>
          <w:left w:w="259" w:type="dxa"/>
          <w:bottom w:w="0" w:type="dxa"/>
          <w:right w:w="288" w:type="dxa"/>
        </w:tblCellMar>
      </w:tblPr>
      <w:tblGrid>
        <w:gridCol w:w="7200"/>
        <w:gridCol w:w="931"/>
        <w:gridCol w:w="7200"/>
      </w:tblGrid>
      <w:tr>
        <w:trPr>
          <w:trHeight w:val="10080" w:hRule="atLeast"/>
          <w:cantSplit w:val="true"/>
        </w:trPr>
        <w:tc>
          <w:tcPr>
            <w:tcW w:w="72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ie des Anges: ro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rge Vi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FD0148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FR"/>
              </w:rPr>
              <w:t>Dans un village jusque-là tranquille et banal, l'angoisse s'installe peu à peu, quand des fillettes se mettent à disparaître, enlevées par un Bonhomme Sept Heures à la fois horrible et loufoque. Leo, le narrateur, se voit charge malgré lui de résoudre le mystère, qui le concerne de plus presqu'il n'aurait pense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 xml:space="preserve">Nota : Ce livre parlé en format DAISY nécessite un lecteur de livres sonores ou un logiciel DAISY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398780</wp:posOffset>
                  </wp:positionV>
                  <wp:extent cx="439420" cy="40005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lang w:val="fr-CA"/>
              </w:rPr>
              <w:t>Conseil de navigation : Rendez-vous à : « À propos de ce livre parlé DAISY » que vous trouverez au début du Niveau 1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931" w:type="dxa"/>
            <w:tcBorders>
              <w:top w:val="single" w:sz="2" w:space="0" w:color="A6A6A6"/>
              <w:bottom w:val="single" w:sz="2" w:space="0" w:color="A6A6A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Baie des Anges: roman     Serge Viau</w:t>
            </w:r>
          </w:p>
        </w:tc>
        <w:tc>
          <w:tcPr>
            <w:tcW w:w="720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ie des Anges: ro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Cs/>
                <w:sz w:val="28"/>
                <w:lang w:val="fr-FR"/>
              </w:rPr>
              <w:t>Serge Via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rrateurs : </w:t>
            </w:r>
            <w:r>
              <w:rPr>
                <w:rFonts w:cs="Arial" w:ascii="Arial" w:hAnsi="Arial"/>
                <w:bCs/>
                <w:sz w:val="28"/>
              </w:rPr>
              <w:t>Denis Michau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real : Boreal, 1988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CD (5h48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-2244725</wp:posOffset>
                  </wp:positionV>
                  <wp:extent cx="1598930" cy="24345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4345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Cet ouvrage est à l’usage exclusif des personnes incapables de lire les imprimés en raison d’une déficience perceptuelle telle que définie dans la Loi sur le droit d’auteur du Canada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65405</wp:posOffset>
                  </wp:positionV>
                  <wp:extent cx="781050" cy="71056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7890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6:00Z</dcterms:created>
  <dc:creator>alana.green</dc:creator>
  <dc:description/>
  <cp:keywords/>
  <dc:language>en-US</dc:language>
  <cp:lastModifiedBy>Deb Horvath-Dori</cp:lastModifiedBy>
  <cp:lastPrinted>2012-09-25T11:51:00Z</cp:lastPrinted>
  <dcterms:modified xsi:type="dcterms:W3CDTF">2019-02-19T20:06:00Z</dcterms:modified>
  <cp:revision>2</cp:revision>
  <dc:subject/>
  <dc:title/>
</cp:coreProperties>
</file>